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 № 1379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Трудовая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</w:t>
        <w:br/>
        <w:t>(ТП-10/0,4 кВ с трансформаторами установленной мощностью 2х1250 кВт) с кадастровым номером 50:12:0100407:91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20.02.2024 № P001-4500432781-82177231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407:45 и земель, государственная собственность на которые не разграничена в кадастровом квартале 50:12:0100407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(ТП-10/0,4 кВ с трансформаторами установленной мощностью 2х1250 кВт) с кадастровым номером 50:12:0100407:91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0407:45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7873 руб. 25 коп. (семь тысяч восемьсот семьдесят три руб. 25 коп.). Плата за установление публичного сервитута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по следующим реквизит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42662692795622184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100407:45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8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25T08:04:00Z</dcterms:modified>
  <cp:revision>6</cp:revision>
  <dc:subject/>
  <dc:title>О продлении срока аренды</dc:title>
</cp:coreProperties>
</file>